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2/9/2020 đến ngày 27/9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819"/>
        <w:gridCol w:w="3811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38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22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3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Nộp BC phổ cập giáo dục về PG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4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ón đoàn kiểm tra y tế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VTM chuẩn bị các tiết mục tổ chức Lễ hội trung thu tại trườ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5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i đoàn làm lồng đèn thi Trung thu do phường Thạnh Mỹ Lợi tổ chức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26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Cô Vân, BV Châu , CTCĐ tham gia hiến máu nhân đạ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27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8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VAN THU</cp:lastModifiedBy>
  <cp:lastPrinted>2019-09-03T07:42:00Z</cp:lastPrinted>
  <dcterms:modified xsi:type="dcterms:W3CDTF">2020-09-28T00:42:00Z</dcterms:modified>
  <cp:revision>6</cp:revision>
  <dc:subject/>
  <dc:title>ỦY BAN NHÂN DÂN QUẬN 2</dc:title>
</cp:coreProperties>
</file>